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owienietytul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RZEDAŻY</w:t>
      </w:r>
    </w:p>
    <w:p>
      <w:pPr>
        <w:pStyle w:val="Postanowienie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, w  ………………………………., pomiędzy: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waną dalej SPRZEDAWCĄ 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Postanowienie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ostanowienie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Sprzedawca oświadcza, że jest właścicielem ……………………………. 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 Sprzedawca oświadcza, że  opisane w pkt 1 przedmiot/y są wolne od praw osób trzecich, fabrycznie nowe i w </w:t>
      </w:r>
      <w:r>
        <w:rPr>
          <w:rFonts w:cs="Times New Roman" w:ascii="Times New Roman" w:hAnsi="Times New Roman"/>
          <w:sz w:val="24"/>
          <w:szCs w:val="24"/>
        </w:rPr>
        <w:t>pełni sprawne technicznie.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ostanowienie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Sprzedawca zobowiązuje się do przeniesienia na Kupującego własności przedmiotów określonych  w § 1 pkt 1 niniejszej Umowy i ich wydania, a Kupujący zobowiązuje się do odbioru wskazanych rzeczy i zapłaty Sprzedawcy ceny w kwocie ………………( słownie: …………………………..). 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upujący uiści cenę zakupu w terminie ………… dni od zawarcia niniejszej Umowy na rachunek bankowy  Sprzedawcy o Nr ……………………………………….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wca zobowiązuje się dostarczyć przedmioty  opisane w § 1 pkt 1 niniejszej umowy do siedziby Kupującego przy ul. ………………..w dniu………..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zedawca udziela Kupującemu  …… -letniej gwarancji dotyczącej jakości  przedmiotu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na tle stosowania niniejszej umowy strony poddają od rozstrzygniecie sądu właściwego dla ……………………..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języku polskim, w dwóch jednobrzmiących egzemplarzach, po jednym dla każdej ze stron.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</w:t>
      </w:r>
    </w:p>
    <w:p>
      <w:pPr>
        <w:pStyle w:val="Postanowienie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RZEDAWCA </w:t>
        <w:tab/>
        <w:tab/>
        <w:tab/>
        <w:tab/>
        <w:t xml:space="preserve">        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wis721 TL">
    <w:altName w:val="Times New Roman"/>
    <w:charset w:val="00"/>
    <w:family w:val="auto"/>
    <w:pitch w:val="default"/>
  </w:font>
  <w:font w:name="Swis721CnEU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ursywa">
    <w:name w:val="Kursywa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stanowienietekst">
    <w:name w:val="Postanowienie tekst"/>
    <w:basedOn w:val="Normal"/>
    <w:qFormat/>
    <w:pPr>
      <w:widowControl w:val="false"/>
      <w:autoSpaceDE w:val="false"/>
      <w:spacing w:lineRule="atLeast" w:line="190" w:before="0" w:after="85"/>
      <w:jc w:val="both"/>
      <w:textAlignment w:val="center"/>
    </w:pPr>
    <w:rPr>
      <w:rFonts w:ascii="Swis721 TL;Times New Roman" w:hAnsi="Swis721 TL;Times New Roman" w:eastAsia="Times New Roman" w:cs="Swis721 TL;Times New Roman"/>
      <w:color w:val="000000"/>
      <w:sz w:val="15"/>
      <w:szCs w:val="15"/>
      <w:lang w:val="pl-PL" w:bidi="ar-SA"/>
    </w:rPr>
  </w:style>
  <w:style w:type="paragraph" w:styleId="Postanowienietytuly">
    <w:name w:val="Postanowienie tytuly"/>
    <w:basedOn w:val="Normal"/>
    <w:qFormat/>
    <w:pPr>
      <w:widowControl w:val="false"/>
      <w:autoSpaceDE w:val="false"/>
      <w:spacing w:lineRule="auto" w:line="288" w:before="0" w:after="85"/>
      <w:jc w:val="center"/>
      <w:textAlignment w:val="center"/>
    </w:pPr>
    <w:rPr>
      <w:rFonts w:ascii="Swis721 TL;Times New Roman" w:hAnsi="Swis721 TL;Times New Roman" w:eastAsia="Times New Roman" w:cs="Swis721 TL;Times New Roman"/>
      <w:color w:val="000000"/>
      <w:sz w:val="20"/>
      <w:szCs w:val="20"/>
      <w:lang w:val="pl-PL" w:bidi="ar-SA"/>
    </w:rPr>
  </w:style>
  <w:style w:type="paragraph" w:styleId="Marginalia">
    <w:name w:val="Annotation Text"/>
    <w:basedOn w:val="Normal"/>
    <w:pPr>
      <w:widowControl w:val="false"/>
      <w:suppressAutoHyphens w:val="true"/>
      <w:autoSpaceDE w:val="false"/>
      <w:spacing w:lineRule="atLeast" w:line="160" w:before="0" w:after="0"/>
      <w:textAlignment w:val="center"/>
    </w:pPr>
    <w:rPr>
      <w:rFonts w:ascii="Swis721CnEU;Times New Roman" w:hAnsi="Swis721CnEU;Times New Roman" w:eastAsia="Times New Roman" w:cs="Swis721CnEU;Times New Roman"/>
      <w:b/>
      <w:bCs/>
      <w:color w:val="000000"/>
      <w:sz w:val="14"/>
      <w:szCs w:val="1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6:00Z</dcterms:created>
  <dc:creator>Wiktor Sadowski</dc:creator>
  <dc:description/>
  <cp:keywords/>
  <dc:language>en-US</dc:language>
  <cp:lastModifiedBy>Urząd Gminy Sitkówka-Nowiny</cp:lastModifiedBy>
  <dcterms:modified xsi:type="dcterms:W3CDTF">2020-10-21T12:41:00Z</dcterms:modified>
  <cp:revision>3</cp:revision>
  <dc:subject/>
  <dc:title/>
</cp:coreProperties>
</file>